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1440"/>
        <w:gridCol w:w="2520"/>
      </w:tblGrid>
      <w:tr>
        <w:trPr>
          <w:trHeight w:val="546" w:hRule="atLeast"/>
        </w:trPr>
        <w:tc>
          <w:tcPr>
            <w:tcW w:w="3765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35458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中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考試題目卷</w:t>
            </w:r>
          </w:p>
        </w:tc>
      </w:tr>
      <w:tr>
        <w:trPr>
          <w:trHeight w:val="163" w:hRule="atLeast"/>
        </w:trPr>
        <w:tc>
          <w:tcPr>
            <w:tcW w:w="3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科　　目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考試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～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　　　　　　　　　　　　　　　　　　　　　　　　　卷別：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u w:val="single"/>
        </w:rPr>
        <w:t>　　　　　學系　　　　　年級　　　　　學號：　　　　　　　　　姓名：</w:t>
      </w:r>
      <w:r>
        <w:rPr/>
        <w:t>　　　　　　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94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卷與答案卷一同繳回：□是　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攜帶計算機應試　　□可攜帶書籍應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填寫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0236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4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  <w:u w:val="single"/>
      </w:rPr>
      <w:t>　</w:t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9:00Z</dcterms:created>
  <dc:creator>user</dc:creator>
  <dc:description/>
  <cp:keywords/>
  <dc:language>en-US</dc:language>
  <cp:lastModifiedBy>康郁玫</cp:lastModifiedBy>
  <cp:lastPrinted>2009-10-09T14:21:00Z</cp:lastPrinted>
  <dcterms:modified xsi:type="dcterms:W3CDTF">2025-09-01T05:51:00Z</dcterms:modified>
  <cp:revision>17</cp:revision>
  <dc:subject/>
  <dc:title> </dc:title>
</cp:coreProperties>
</file>