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馬偕醫學院教務處教師發展中心軟體安裝申請單</w:t>
      </w:r>
    </w:p>
    <w:p>
      <w:pPr>
        <w:pStyle w:val="Normal"/>
        <w:tabs>
          <w:tab w:val="clear" w:pos="480"/>
          <w:tab w:val="left" w:pos="7105" w:leader="none"/>
        </w:tabs>
        <w:ind w:firstLine="480"/>
        <w:jc w:val="both"/>
        <w:rPr/>
      </w:pPr>
      <w:r>
        <w:rPr/>
        <w:tab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469"/>
        <w:gridCol w:w="1253"/>
        <w:gridCol w:w="1040"/>
        <w:gridCol w:w="234"/>
        <w:gridCol w:w="1738"/>
        <w:gridCol w:w="789"/>
        <w:gridCol w:w="317"/>
        <w:gridCol w:w="221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醫學系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護理學系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全人教育中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生物醫學研究所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聽力暨語言治療學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借用之軟體名稱</w:t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</w:rPr>
              <w:t xml:space="preserve">軟體名稱 </w:t>
            </w:r>
            <w:r>
              <w:rPr>
                <w:rFonts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/>
                <w:color w:val="000000"/>
              </w:rPr>
              <w:t>版本</w:t>
            </w:r>
          </w:p>
        </w:tc>
      </w:tr>
      <w:tr>
        <w:trPr>
          <w:trHeight w:val="422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威力導演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極致版</w:t>
            </w:r>
          </w:p>
        </w:tc>
      </w:tr>
      <w:tr>
        <w:trPr>
          <w:trHeight w:val="422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安裝軟體的電腦所在位置</w:t>
            </w:r>
          </w:p>
        </w:tc>
      </w:tr>
      <w:tr>
        <w:trPr>
          <w:trHeight w:val="1265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辦公室□研究室□實驗室□其他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  <w:color w:val="000000"/>
              </w:rPr>
              <w:t>之本校 □桌電 □筆電設備，</w:t>
            </w:r>
          </w:p>
          <w:p>
            <w:pPr>
              <w:pStyle w:val="Normal"/>
              <w:spacing w:lineRule="auto" w:line="240" w:before="72" w:after="0"/>
              <w:ind w:left="-14" w:firstLine="53"/>
              <w:jc w:val="both"/>
              <w:rPr>
                <w:color w:val="000000"/>
                <w:sz w:val="26"/>
              </w:rPr>
            </w:pPr>
            <w:r>
              <w:rPr>
                <w:bCs/>
                <w:color w:val="000000"/>
              </w:rPr>
              <w:t>設備所在位置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</w:t>
            </w:r>
            <w:r>
              <w:rPr>
                <w:bCs/>
                <w:color w:val="00000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810" w:hRule="atLeast"/>
          <w:cantSplit w:val="true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1" w:hanging="0"/>
              <w:jc w:val="both"/>
              <w:rPr/>
            </w:pPr>
            <w:r>
              <w:rPr/>
              <w:t>備註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本軟體申請單目的在增進教師教學成效、提升教材製作功效，爰</w:t>
            </w:r>
            <w:r>
              <w:rPr>
                <w:b/>
                <w:szCs w:val="24"/>
                <w:u w:val="single"/>
              </w:rPr>
              <w:t>借用對象僅限於本校專任教師本人及各教學單位之系秘、專任教學助理，每人僅限申請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>
                <w:szCs w:val="24"/>
              </w:rPr>
              <w:t>借用之電腦軟體使用範圍以本校各系所辦公室、教師辦公室、研究室或實驗室之電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桌電、筆電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901" w:hanging="357"/>
              <w:jc w:val="both"/>
              <w:rPr>
                <w:szCs w:val="24"/>
              </w:rPr>
            </w:pPr>
            <w:r>
              <w:rPr>
                <w:szCs w:val="24"/>
              </w:rPr>
              <w:t>若申請之軟體為單一序號性質者，須由本處指派業務承辦人至借用設備地點代為安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使用者需妥善保管所申請之光碟及序號，如有申請光碟與序號遺失或外流，借用者需自行負責所衍生之相關問題。如借用光碟有毀損，也請將毀損之光碟片送還本處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大家建立正確電腦軟體使用觀念，勿使用未經授權之電腦軟體，以免違反智慧財產權相關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申請單正本由本處教師發展中心留存，並複印一份由申請人自行留存。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ind w:left="544" w:hanging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bCs/>
              </w:rPr>
              <w:t>本人同意以上軟體安裝申請之相關規定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/>
              </w:rPr>
              <w:t xml:space="preserve">申請人 </w:t>
            </w:r>
            <w:r>
              <w:rPr>
                <w:rFonts w:ascii="標楷體" w:hAnsi="標楷體" w:cs="標楷體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申請人填單日期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實際安裝日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承辦人簽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教務長簽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軟體申請安裝完畢確認</w:t>
            </w:r>
          </w:p>
        </w:tc>
      </w:tr>
      <w:tr>
        <w:trPr>
          <w:trHeight w:val="57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申請人簽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教師發展中心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安裝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簽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ind w:left="-53" w:hanging="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851" w:right="851" w:gutter="0" w:header="0" w:top="760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360"/>
      </w:pPr>
      <w:rPr>
        <w:sz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3" w:hAnsi="華康楷書體W3" w:eastAsia="華康楷書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0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6:00Z</dcterms:created>
  <dc:creator>黃章銘</dc:creator>
  <dc:description/>
  <cp:keywords/>
  <dc:language>en-US</dc:language>
  <cp:lastModifiedBy>鄭伊婷</cp:lastModifiedBy>
  <cp:lastPrinted>2013-02-05T09:35:00Z</cp:lastPrinted>
  <dcterms:modified xsi:type="dcterms:W3CDTF">2013-03-07T07:36:00Z</dcterms:modified>
  <cp:revision>4</cp:revision>
  <dc:subject/>
  <dc:title>全校授權軟體借用申請單</dc:title>
</cp:coreProperties>
</file>